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YOLNEKCATJVESNIOT36NNJC6H66B6IDNBOXAPUCJ3LSRCM3QEMXW" alt="https://www.litoralpress.cl/paginaconsultas/Servicios_NClipDocumentos/Get_Imagen_Nota.aspx?LPKey=EFC437Z5CR65MJJRLS4LRDCMPYOLNEKCATJVESNIOT36NNJC6H66B6IDNBOXAPUCJ3LSRCM3QE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