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4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6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7U3SO2MPL6DRJCEC67QQDHGOR5BIUC6MCDC42F7F7RA633RBJ67K5JSQQ5VBSSO23EIYKT6B4LWFS" alt="https://www.litoralpress.cl/paginaconsultas/Servicios_NClipDocumentos/Get_Imagen_Nota.aspx?LPKey=7U3SO2MPL6DRJCEC67QQDHGOR5BIUC6MCDC42F7F7RA633RBJ67K5JSQQ5VBSSO23EIYKT6B4LW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