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3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Provoste tras reuni&amp;#243;n clave con MOP y MINEDUC por implementaci&amp;#243;n de plan estrat&amp;#233;gico para enfrentar crisis educativa en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443WCVZQ6QET6UUBSFXSGQWRK3KBE4QZI2Y7LAUD6P5QX7H3KL332Z6KWSDYADLZXGSAUR22YCFLQ" alt="https://www.litoralpress.cl/paginaconsultas/Servicios_NClipDocumentos/Get_Imagen_Nota.aspx?LPKey=443WCVZQ6QET6UUBSFXSGQWRK3KBE4QZI2Y7LAUD6P5QX7H3KL332Z6KWSDYADLZXGSAUR22YCF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