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SFG2GV7HBRXAZ5TCR6N3ZLN7EG4JKB6XTAJUBUL45EAS2XH4VMPR65VYIC7A3AP77IK7TL4NMLVQ" alt="https://www.litoralpress.cl/paginaconsultas/Servicios_NClipDocumentos/Get_Imagen_Nota.aspx?LPKey=QSFG2GV7HBRXAZ5TCR6N3ZLN7EG4JKB6XTAJUBUL45EAS2XH4VMPR65VYIC7A3AP77IK7TL4NML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ELX2CJOPQLCGQXUW66JGLTGY3NUPCH6UK653QRMZCI67TBLB7MY2FCQBP4MTE3WPTSKTDC6VK4SM" alt="https://www.litoralpress.cl/paginaconsultas/Servicios_NClipDocumentos/Get_Imagen_Nota.aspx?LPKey=WELX2CJOPQLCGQXUW66JGLTGY3NUPCH6UK653QRMZCI67TBLB7MY2FCQBP4MTE3WPTSKTDC6VK4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