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ofofa elige el Museo de Bellas Artes para su Encuentro Anual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ERVAZJM5QYRHKAHT44MW2V5XSBAQIDRYTL4KAAYVR5WI5JWYP7NWMCJAR47RR42ZWGBGEWWAHYXQI" alt="https://www.litoralpress.cl/paginaconsultas/Servicios_NClipDocumentos/Get_Imagen_Nota.aspx?LPKey=ERVAZJM5QYRHKAHT44MW2V5XSBAQIDRYTL4KAAYVR5WI5JWYP7NWMCJAR47RR42ZWGBGEWWAHYX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