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9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G42NN3QXEFY3M35OFXACXUNCLX5ST5FG4GMXHF6ZIR6JB3WLMICFHT2EOR7NMYU2JHBD7XTDRRSFQ" alt="https://www.litoralpress.cl/paginaconsultas/Servicios_NClipDocumentos/Get_Imagen_Nota.aspx?LPKey=G42NN3QXEFY3M35OFXACXUNCLX5ST5FG4GMXHF6ZIR6JB3WLMICFHT2EOR7NMYU2JHBD7XTDRRS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74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KJI3PILDEAS7PXFAFXEUITS6M3NGP6KPI6R57WD46H5RLZIHQWFGEFI6SVGSHHUREOT4RCUV5NH4C" alt="https://www.litoralpress.cl/paginaconsultas/Servicios_NClipDocumentos/Get_Imagen_Nota.aspx?LPKey=KJI3PILDEAS7PXFAFXEUITS6M3NGP6KPI6R57WD46H5RLZIHQWFGEFI6SVGSHHUREOT4RCUV5NH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