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52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367.0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&amp;#225;ndez descarta renunci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9" height="825" src="https://www.litoralpress.cl/paginaconsultas/Servicios_NClipDocumentos/Get_Imagen_Nota.aspx?LPKey=H36XDEKXH6IRUWYQZ7FIA4GNGM7NF77G7NURXIG5QBPMJFZIYLBZQCTBKL7TH63R4VKU6RWHREAL2" alt="https://www.litoralpress.cl/paginaconsultas/Servicios_NClipDocumentos/Get_Imagen_Nota.aspx?LPKey=H36XDEKXH6IRUWYQZ7FIA4GNGM7NF77G7NURXIG5QBPMJFZIYLBZQCTBKL7TH63R4VKU6RWHREA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