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76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e industria crecen en agosto, pero Cost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mensual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7XZJZ6JQW43OTPIPJENHKXGLJNJOITBCLZXCPTZOVA47A7CUACRV6ZWWUGOEE7OE2PLFZX7J6XVM" alt="https://www.litoralpress.cl/paginaconsultas/Servicios_NClipDocumentos/Get_Imagen_Nota.aspx?LPKey=T7XZJZ6JQW43OTPIPJENHKXGLJNJOITBCLZXCPTZOVA47A7CUACRV6ZWWUGOEE7OE2PLFZX7J6X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