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159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 solicita antecedentes por estudi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CAQKIFIWX4DYPOCJ53ZVR4TF4CDTJQUTFH4AB3A5YRUY5LEVCHMPBYZ5ZXZAI732K7XXJWT22I7BU" alt="https://www.litoralpress.cl/paginaconsultas/Servicios_NClipDocumentos/Get_Imagen_Nota.aspx?LPKey=CAQKIFIWX4DYPOCJ53ZVR4TF4CDTJQUTFH4AB3A5YRUY5LEVCHMPBYZ5ZXZAI732K7XXJWT22I7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