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3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1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om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 y las caletas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45JGYQGL5T2X2W6CL4ISA66SRX62643USSRFDAPYRXGPF4QYF2G2R4DWVGAK43TU3USFMEPJ6B6KK" alt="https://www.litoralpress.cl/paginaconsultas/Servicios_NClipDocumentos/Get_Imagen_Nota.aspx?LPKey=45JGYQGL5T2X2W6CL4ISA66SRX62643USSRFDAPYRXGPF4QYF2G2R4DWVGAK43TU3USFMEPJ6B6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