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88,9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sa Carolina Corti y minera en Colli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287" src="https://www.litoralpress.cl/paginaconsultas/Servicios_NClipDocumentos/Get_Imagen_Nota.aspx?LPKey=CEDLTE7SQGALANT62L7TZHWIS4YUWXOE5VPLPS3CBFSAS4HODJLTCGOO3NGEV2VZZ4A2O6XMP4HAS" alt="https://www.litoralpress.cl/paginaconsultas/Servicios_NClipDocumentos/Get_Imagen_Nota.aspx?LPKey=CEDLTE7SQGALANT62L7TZHWIS4YUWXOE5VPLPS3CBFSAS4HODJLTCGOO3NGEV2VZZ4A2O6XMP4H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