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7" src="https://www.litoralpress.cl/paginaconsultas/Servicios_NClipDocumentos/Get_Imagen_Nota.aspx?LPKey=6KDDJFZCWIHYUZ6FHABRHNWLCN4U6HO6HIYGVOYMMTWUW33YLGS4TGEULHQCUAFMMQPRZYRJRXACO" alt="https://www.litoralpress.cl/paginaconsultas/Servicios_NClipDocumentos/Get_Imagen_Nota.aspx?LPKey=6KDDJFZCWIHYUZ6FHABRHNWLCN4U6HO6HIYGVOYMMTWUW33YLGS4TGEULHQCUAFMMQPRZYRJRXA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