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0.40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la UC da cuenta que nivel de donaciones en Chil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de los pa&amp;#237;ses desarrollado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IS3VD2IBQMBFZMAX2MOLCIHPQPNEZ3VZVWHDBK3M4U7LIEABTYX6Y44IPGLCYGXEAS6I7DOG2TIE" alt="https://www.litoralpress.cl/paginaconsultas/Servicios_NClipDocumentos/Get_Imagen_Nota.aspx?LPKey=FIS3VD2IBQMBFZMAX2MOLCIHPQPNEZ3VZVWHDBK3M4U7LIEABTYX6Y44IPGLCYGXEAS6I7DOG2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