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55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chilena implem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chane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4VOEPFDKZ5BXO2SEUEUSBJ54YV23N4OOCVPU2SQOUGMSDSWPCXX2HWYECXMWCWOWUKJZ5JVLGOAGK" alt="https://www.litoralpress.cl/paginaconsultas/Servicios_NClipDocumentos/Get_Imagen_Nota.aspx?LPKey=4VOEPFDKZ5BXO2SEUEUSBJ54YV23N4OOCVPU2SQOUGMSDSWPCXX2HWYECXMWCWOWUKJZ5JVLGOA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