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73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GIO BR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LALWGH5LG4EHKGAHPCGUUYWY67L47Y6S6F5B4F4VWO6XB4NWL5J2TH3GS2LZ6W4AZYGH7TGGRN2XA" alt="https://www.litoralpress.cl/paginaconsultas/Servicios_NClipDocumentos/Get_Imagen_Nota.aspx?LPKey=LALWGH5LG4EHKGAHPCGUUYWY67L47Y6S6F5B4F4VWO6XB4NWL5J2TH3GS2LZ6W4AZYGH7TGGRN2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29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GIO BR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26UGZCS547ABW57EQMPRYP26YJIA3VIDZU3RI7YIE2AVYNPM7X4FWJQNTKXLLTQIG7LREOKLWCSHA" alt="https://www.litoralpress.cl/paginaconsultas/Servicios_NClipDocumentos/Get_Imagen_Nota.aspx?LPKey=26UGZCS547ABW57EQMPRYP26YJIA3VIDZU3RI7YIE2AVYNPM7X4FWJQNTKXLLTQIG7LREOKLWCS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