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5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39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11;MO ACT&amp;#218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IAS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AJ4AVOLDIIN4EFMFPLSATC47OV4TJVPYSXLKCOBE5SFISKWN23EY3VSD3V3D2T5D55A676OFQQZ2Q" alt="https://www.litoralpress.cl/paginaconsultas/Servicios_NClipDocumentos/Get_Imagen_Nota.aspx?LPKey=AJ4AVOLDIIN4EFMFPLSATC47OV4TJVPYSXLKCOBE5SFISKWN23EY3VSD3V3D2T5D55A676OFQQZ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