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PEGHQ377U4DZFMSACKALEVPUPOA3FBQAAZ4URQBV72Q3UOQJ7J6" alt="https://www.litoralpress.cl/paginaconsultas/Servicios_NClipDocumentos/Get_Imagen_Nota.aspx?LPKey=SKC35EAJME7HJM6CWFVRLXWHX2PEGHQ377U4DZFMSACKALEVPUPOA3FBQAAZ4URQBV72Q3UOQJ7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XQBRZYZW44IFQCAOWKPMH5WTNPP2WZ6FC2TSAKHFBUHP3XO2ICIO" alt="https://www.litoralpress.cl/paginaconsultas/Servicios_NClipDocumentos/Get_Imagen_Nota.aspx?LPKey=6N7ZW4E5APZBVEECPBXAQUYVBXQBRZYZW44IFQCAOWKPMH5WTNPP2WZ6FC2TSAKHFBUHP3XO2IC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