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167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EJHJVPLERYQH4KAISJZEG7J76SFAOA7GY7CJ7H22WFSEZUBJ5WZ36GU42HZWPETFF3O26LMRMAAXK" alt="https://www.litoralpress.cl/paginaconsultas/Servicios_NClipDocumentos/Get_Imagen_Nota.aspx?LPKey=EJHJVPLERYQH4KAISJZEG7J76SFAOA7GY7CJ7H22WFSEZUBJ5WZ36GU42HZWPETFF3O26LMRMAA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