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RJLNI3AEK4IRKWIC6Q35V4FAXCVXQWVHXLDP4IF2VVOU55JITFGARFYTVSWQEHPGUMTTTLNVVBMBS" alt="https://www.litoralpress.cl/paginaconsultas/Servicios_NClipDocumentos/Get_Imagen_Nota.aspx?LPKey=RJLNI3AEK4IRKWIC6Q35V4FAXCVXQWVHXLDP4IF2VVOU55JITFGARFYTVSWQEHPGUMTTTLNVVB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