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2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chnap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HSTEX4R5ZLNQXQSAQECXFI4Q5RM3MXCRRDZNZZX74NRZ3LTXQ6YBLXZUI3ZN7MM3W5O26LDLIBX7G" alt="https://www.litoralpress.cl/paginaconsultas/Servicios_NClipDocumentos/Get_Imagen_Nota.aspx?LPKey=HSTEX4R5ZLNQXQSAQECXFI4Q5RM3MXCRRDZNZZX74NRZ3LTXQ6YBLXZUI3ZN7MM3W5O26LDLIBX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