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VID 76 1 AL 10 / Garc&amp;#237;a D&amp;#237;az Hugo Osvaldo y otr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67SGLM7ZEDMH7QNIUQFJSNEFZXUE3G7IO7T4OT3RQWJF5U2PGUDXCDQB7LYFUII5PLJJEBZUSLHO" alt="https://www.litoralpress.cl/paginaconsultas/Servicios_NClipDocumentos/Get_Imagen_Nota.aspx?LPKey=467SGLM7ZEDMH7QNIUQFJSNEFZXUE3G7IO7T4OT3RQWJF5U2PGUDXCDQB7LYFUII5PLJJEBZUSL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VID 76 1 AL 10 / Garc&amp;#237;a D&amp;#237;az Hugo Osvaldo y otr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4DEWN2KPMGMLF5HE4ARJDWOPWAH7AWOYVM35WUXMTA5P6UL7HP74DXBAMVNKOEJMJJODEVRUZC4S" alt="https://www.litoralpress.cl/paginaconsultas/Servicios_NClipDocumentos/Get_Imagen_Nota.aspx?LPKey=K4DEWN2KPMGMLF5HE4ARJDWOPWAH7AWOYVM35WUXMTA5P6UL7HP74DXBAMVNKOEJMJJODEVRUZC4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