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293,3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Vallej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1" src="https://www.litoralpress.cl/paginaconsultas/Servicios_NClipDocumentos/Get_Imagen_Nota.aspx?LPKey=MLLVUYE47QH53RMKIEEZFSN7RALQ6P7I5KA4ZKJRDBBVLALNEU2NI37FRCT2FVKKVOWQLW37T7Y24" alt="https://www.litoralpress.cl/paginaconsultas/Servicios_NClipDocumentos/Get_Imagen_Nota.aspx?LPKey=MLLVUYE47QH53RMKIEEZFSN7RALQ6P7I5KA4ZKJRDBBVLALNEU2NI37FRCT2FVKKVOWQLW37T7Y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