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18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EE.UU. dice que ha recib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usia sobre acuerdo de alto el fuego en Ucrania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5VABCVCP4752TK62ASRXEFYQ3KHVW2JFACFSULBWWX3JLUGKB5U2BBDPS3WD5PFOMQIRVW4QIW75C" alt="https://www.litoralpress.cl/paginaconsultas/Servicios_NClipDocumentos/Get_Imagen_Nota.aspx?LPKey=5VABCVCP4752TK62ASRXEFYQ3KHVW2JFACFSULBWWX3JLUGKB5U2BBDPS3WD5PFOMQIRVW4QIW7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