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8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54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str&amp;#243; lo mejor del arte coral de Brasil y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4OTB5JXOCUCUE25KQIJTFY4UF2SYSOXVJ6XQMZ3BG4B3IECBU63XCW4X2ORKELSEGIENZCPVWUPZ6" alt="https://www.litoralpress.cl/paginaconsultas/Servicios_NClipDocumentos/Get_Imagen_Nota.aspx?LPKey=4OTB5JXOCUCUE25KQIJTFY4UF2SYSOXVJ6XQMZ3BG4B3IECBU63XCW4X2ORKELSEGIENZCPVWU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