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32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seminar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uerto Natales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HHCRE735ELCSG7GUUB2UP5RNUVZ43AW5UXICQ3G7HL7KJCGXSX25NFFLSZAQPEKHZ2YRMPVCWJDKM" alt="https://www.litoralpress.cl/paginaconsultas/Servicios_NClipDocumentos/Get_Imagen_Nota.aspx?LPKey=HHCRE735ELCSG7GUUB2UP5RNUVZ43AW5UXICQ3G7HL7KJCGXSX25NFFLSZAQPEKHZ2YRMPVCWJD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