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misorio cient&amp;#237;fico porte&amp;#241;o destaca en Espa&amp;#241;a por dis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OKZIIWQ55LG4ZYQGLJA7C5CVAICWJZSSQFFS7QBSPV7KR3RASZONMFN7TRBNCVGKD4SHV3KXJVA2I" alt="https://www.litoralpress.cl/paginaconsultas/Servicios_NClipDocumentos/Get_Imagen_Nota.aspx?LPKey=OKZIIWQ55LG4ZYQGLJA7C5CVAICWJZSSQFFS7QBSPV7KR3RASZONMFN7TRBNCVGKD4SHV3KXJVA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