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8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4" src="https://www.litoralpress.cl/paginaconsultas/Servicios_NClipDocumentos/Get_Imagen_Nota.aspx?LPKey=3SB4PXXEGIWYWP7KOZPA5444ZWMLLJEG4LEI4J27IHW4FPJEWJBIJBUMAFUF6OLPPCGGC6WTJVU4O" alt="https://www.litoralpress.cl/paginaconsultas/Servicios_NClipDocumentos/Get_Imagen_Nota.aspx?LPKey=3SB4PXXEGIWYWP7KOZPA5444ZWMLLJEG4LEI4J27IHW4FPJEWJBIJBUMAFUF6OLPPCGGC6WTJVU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