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847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PY5B37XCGQG5GXIHN5YB3KQAPRWFTKLKQZYTINA4MLLZSCIPY2K4ZFBW4LFVQQEVDNJSVXP7HKUQ" alt="https://www.litoralpress.cl/paginaconsultas/Servicios_NClipDocumentos/Get_Imagen_Nota.aspx?LPKey=VPY5B37XCGQG5GXIHN5YB3KQAPRWFTKLKQZYTINA4MLLZSCIPY2K4ZFBW4LFVQQEVDNJSVXP7HK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52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HBVJ4XU4Y7FZTWFPF6A527H3UYRXZI4J5WE26QNGPUSIK7YZGYHBETFPJHUMHXHZOB7M2KGVMOGI" alt="https://www.litoralpress.cl/paginaconsultas/Servicios_NClipDocumentos/Get_Imagen_Nota.aspx?LPKey=HHBVJ4XU4Y7FZTWFPF6A527H3UYRXZI4J5WE26QNGPUSIK7YZGYHBETFPJHUMHXHZOB7M2KGVMO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