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05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2.702.8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niversidades preparan campa&amp;#241;as de donaci&amp;#243;n para financiar becas&lt;/b&gt;&lt;/td&gt;&lt;/tr&gt;&lt;tr&gt;&lt;td colspan='6'&gt;&amp;nbsp;&lt;/tr&gt;&lt;tr&gt;&lt;td colspan='6' height='830' valign='top'&gt;&lt;p align='center'&gt;&lt;img border="0" width="750" height="373" src="https://www.litoralpress.cl/paginaconsultas/Servicios_NClipDocumentos/Get_Imagen_Nota.aspx?LPKey=GERHQ2IUK4PXMHHCMHPJMGDP6S3TFHAWFQ6V5OK2SRLT2HPEK66EF7JU4I6BAIMAKQWMWD6KM5KSE" alt="https://www.litoralpress.cl/paginaconsultas/Servicios_NClipDocumentos/Get_Imagen_Nota.aspx?LPKey=GERHQ2IUK4PXMHHCMHPJMGDP6S3TFHAWFQ6V5OK2SRLT2HPEK66EF7JU4I6BAIMAKQWMWD6KM5K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