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6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a de Salud advierte sob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voluci&amp;#243;n de virus&lt;/b&gt;&lt;/td&gt;&lt;/tr&gt;&lt;tr&gt;&lt;td colspan='6'&gt;&amp;nbsp;&lt;/tr&gt;&lt;tr&gt;&lt;td colspan='6' height='830' valign='top'&gt;&lt;p align='center'&gt;&lt;img border="0" width="750" height="801" src="https://www.litoralpress.cl/paginaconsultas/Servicios_NClipDocumentos/Get_Imagen_Nota.aspx?LPKey=ZKRDKZW6NW4IJ4JTI7UP5VO3LGTVZXWK6SZ3TL3DKO3K6QYB2R7S2AJ5F5SFT44VZ3PKALERWCZME" alt="https://www.litoralpress.cl/paginaconsultas/Servicios_NClipDocumentos/Get_Imagen_Nota.aspx?LPKey=ZKRDKZW6NW4IJ4JTI7UP5VO3LGTVZXWK6SZ3TL3DKO3K6QYB2R7S2AJ5F5SFT44VZ3PKALERWCZM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