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38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IML2BQFQELCHOGASVXUDNP3BRFBTQEGM7YX2VVDTE7NGPZQAHCUQHUHSTPCFRN35PQ7GVQULXDCDA" alt="https://www.litoralpress.cl/paginaconsultas/Servicios_NClipDocumentos/Get_Imagen_Nota.aspx?LPKey=IML2BQFQELCHOGASVXUDNP3BRFBTQEGM7YX2VVDTE7NGPZQAHCUQHUHSTPCFRN35PQ7GVQULXDC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