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7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SVPS2T6SM73AMGPAAPXUREVNO3OJOAHT2CVCMAHVO6ERX4ESAXY6GSGOFYFTSYFMQ44PDJHIGIQN4" alt="https://www.litoralpress.cl/paginaconsultas/Servicios_NClipDocumentos/Get_Imagen_Nota.aspx?LPKey=SVPS2T6SM73AMGPAAPXUREVNO3OJOAHT2CVCMAHVO6ERX4ESAXY6GSGOFYFTSYFMQ44PDJHIGIQ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04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NCP4ZDM7FC45WSFNBSQ4XJPGQWJAADWXZ4M6FD6J76NLMPHOXHH5OCN3H2PGF3GZKVNB7GBATPERQ" alt="https://www.litoralpress.cl/paginaconsultas/Servicios_NClipDocumentos/Get_Imagen_Nota.aspx?LPKey=NCP4ZDM7FC45WSFNBSQ4XJPGQWJAADWXZ4M6FD6J76NLMPHOXHH5OCN3H2PGF3GZKVNB7GBATPE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