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57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54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a Feria Educ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a los 160 a&amp;#241;os de la Educaci&amp;#243;n P&amp;#250;blica en Chile&lt;/b&gt;&lt;/td&gt;&lt;/tr&gt;&lt;tr&gt;&lt;td colspan='6'&gt;&amp;nbsp;&lt;/tr&gt;&lt;tr&gt;&lt;td colspan='6' height='830' valign='top'&gt;&lt;p align='center'&gt;&lt;img border="0" width="750" height="361" src="https://www.litoralpress.cl/paginaconsultas/Servicios_NClipDocumentos/Get_Imagen_Nota.aspx?LPKey=KSTKWNV6VFL4ZMUAE2UNCT4EPPPPORTUQUWKU4AJEPLLPY4I7AJR6HJQ3VJQ7OBKPQOORWCSWSVSM" alt="https://www.litoralpress.cl/paginaconsultas/Servicios_NClipDocumentos/Get_Imagen_Nota.aspx?LPKey=KSTKWNV6VFL4ZMUAE2UNCT4EPPPPORTUQUWKU4AJEPLLPY4I7AJR6HJQ3VJQ7OBKPQOORWCSWSV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