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47,5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1.494.9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a nueva apuesta de Barrick para ejecutar prospecciones mineras en la zona aleda&amp;#241;a a Pascua Lama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2IT4OXS3ZCKUTJYX3W326TT4LGKXTEAWTP54LYHZQKV7AITB56EFELJIQL5GYZW5X5CNHYPOSTFS6" alt="https://www.litoralpress.cl/paginaconsultas/Servicios_NClipDocumentos/Get_Imagen_Nota.aspx?LPKey=2IT4OXS3ZCKUTJYX3W326TT4LGKXTEAWTP54LYHZQKV7AITB56EFELJIQL5GYZW5X5CNHYPOSTF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