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uertes cr&amp;#237;ticas de la oposici&amp;#243;n por dichos de Winter sobre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stallido social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2HZSZWLM54SWIPSDMMQZ63H4K6DJMEWR4ZCMI3GSB7BLIYM6VHO2BIDIDUPXKXSTDRKOXQKNNXHIG" alt="https://www.litoralpress.cl/paginaconsultas/Servicios_NClipDocumentos/Get_Imagen_Nota.aspx?LPKey=2HZSZWLM54SWIPSDMMQZ63H4K6DJMEWR4ZCMI3GSB7BLIYM6VHO2BIDIDUPXKXSTDRKOXQKNNX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