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65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Alto Hospicio esla comuna m&amp;#225;s interesante para nosotros dentro de la Regi&amp;#243;n;&lt;/b&gt;&lt;/td&gt;&lt;/tr&gt;&lt;tr&gt;&lt;td colspan='6'&gt;&amp;nbsp;&lt;/tr&gt;&lt;tr&gt;&lt;td colspan='6' height='830' valign='top'&gt;&lt;p align='center'&gt;&lt;img border="0" width="750" height="803" src="https://www.litoralpress.cl/paginaconsultas/Servicios_NClipDocumentos/Get_Imagen_Nota.aspx?LPKey=BVOKUVDUAKF5BTCW565KRGJO434K3BMVNCPGK7EA5NSTNTN6DTFU4KCUFFYDR7UWMWN6EJ7LZIZHM" alt="https://www.litoralpress.cl/paginaconsultas/Servicios_NClipDocumentos/Get_Imagen_Nota.aspx?LPKey=BVOKUVDUAKF5BTCW565KRGJO434K3BMVNCPGK7EA5NSTNTN6DTFU4KCUFFYDR7UWMWN6EJ7LZIZ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