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027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WG42TRDD2BUCASMQ2OZ2T6ALUHOFAR3R7S62ZZVFKYQMQIM55OVFE2SHYBLMJYBJUQXK3M4X5VTKO" alt="https://www.litoralpress.cl/paginaconsultas/Servicios_NClipDocumentos/Get_Imagen_Nota.aspx?LPKey=WG42TRDD2BUCASMQ2OZ2T6ALUHOFAR3R7S62ZZVFKYQMQIM55OVFE2SHYBLMJYBJUQXK3M4X5VT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