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7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99.0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4" src="https://www.litoralpress.cl/paginaconsultas/Servicios_NClipDocumentos/Get_Imagen_Nota.aspx?LPKey=2N6JD2AK5AMP3PQ6IIYGGAEQN4TT6BPYLYOLEKXITRY2SBSVH35MC7J2FHJUZOT4IHEWV3PNARUYY" alt="https://www.litoralpress.cl/paginaconsultas/Servicios_NClipDocumentos/Get_Imagen_Nota.aspx?LPKey=2N6JD2AK5AMP3PQ6IIYGGAEQN4TT6BPYLYOLEKXITRY2SBSVH35MC7J2FHJUZOT4IHEWV3PNARU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