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y Bernardo Larra&amp;#237;n estar&amp;#225;n en panel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 Day de Nueva York&lt;/b&gt;&lt;/td&gt;&lt;/tr&gt;&lt;tr&gt;&lt;td colspan='6'&gt;&amp;nbsp;&lt;/tr&gt;&lt;tr&gt;&lt;td colspan='6' height='830' valign='top'&gt;&lt;p align='center'&gt;&lt;img border="0" width="750" height="692" src="https://www.litoralpress.cl/paginaconsultas/Servicios_NClipDocumentos/Get_Imagen_Nota.aspx?LPKey=6N4QZ5E6HHLQMHEXF2DSYGGGBR33FDP2UUFVDBRO4SIUJAHJPDFZAXIZVVF7HAII2XAYO42DZNDRI" alt="https://www.litoralpress.cl/paginaconsultas/Servicios_NClipDocumentos/Get_Imagen_Nota.aspx?LPKey=6N4QZ5E6HHLQMHEXF2DSYGGGBR33FDP2UUFVDBRO4SIUJAHJPDFZAXIZVVF7HAII2XAYO42DZND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