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IFXFA3OMCL3ADP732NUPTDKYEHDE3NZTUQV2R5UR5SQSDM3WFCHXT3CMZYY3S7XOEQFYXEFTVIBBK" alt="https://www.litoralpress.cl/paginaconsultas/Servicios_NClipDocumentos/Get_Imagen_Nota.aspx?LPKey=IFXFA3OMCL3ADP732NUPTDKYEHDE3NZTUQV2R5UR5SQSDM3WFCHXT3CMZYY3S7XOEQFYXEFTVIB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