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FLYNZWNEVTZRQM2WPXCLEWSZO6PMHB5JTD5PJREKLWHMHARXRUSW" alt="https://www.litoralpress.cl/paginaconsultas/Servicios_NClipDocumentos/Get_Imagen_Nota.aspx?LPKey=DULZQBBQSU4WWPI23G7DRKBVLFLYNZWNEVTZRQM2WPXCLEWSZO6PMHB5JTD5PJREKLWHMHARXRU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HXWIHH6U6C4DECSIKWXEIDBNEVAKOCN6VE2CM32B5VVWMZ76BP5E" alt="https://www.litoralpress.cl/paginaconsultas/Servicios_NClipDocumentos/Get_Imagen_Nota.aspx?LPKey=SJ7HKLFDTSK5LML6Q2LJ4TNZ5HXWIHH6U6C4DECSIKWXEIDBNEVAKOCN6VE2CM32B5VVWMZ76BP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