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7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10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3LT3B2XPTQY42NCVFL66S4FX55ELWVBLEOHYULT77OWXQ7OO2ZNQF6K25GRMX3VXSMSYCYKSUMTSS" alt="https://www.litoralpress.cl/paginaconsultas/Servicios_NClipDocumentos/Get_Imagen_Nota.aspx?LPKey=3LT3B2XPTQY42NCVFL66S4FX55ELWVBLEOHYULT77OWXQ7OO2ZNQF6K25GRMX3VXSMSYCYKSUMT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8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B2ENX4AAWU5US3SKVS3B53ZN36IIOTPLFPGTV4PTR6WN37D2FJPUJZR4SF76DTX53O4YLI3MTDHWG" alt="https://www.litoralpress.cl/paginaconsultas/Servicios_NClipDocumentos/Get_Imagen_Nota.aspx?LPKey=B2ENX4AAWU5US3SKVS3B53ZN36IIOTPLFPGTV4PTR6WN37D2FJPUJZR4SF76DTX53O4YLI3MTD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7Y3UQQ5AM27YDAR45ETU3NKI2TP5E5LTDRORQE34XHDQTVS5WB6ZJLJVZDJYZ4ECUWIF5SHXEZCFS" alt="https://www.litoralpress.cl/paginaconsultas/Servicios_NClipDocumentos/Get_Imagen_Nota.aspx?LPKey=7Y3UQQ5AM27YDAR45ETU3NKI2TP5E5LTDRORQE34XHDQTVS5WB6ZJLJVZDJYZ4ECUWIF5SHXEZC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