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DV2IIR4MMNBQE4MWJOTQB3VRI4GJD3GHME2BWZOUIS7JZ2LGE6QA" alt="https://www.litoralpress.cl/paginaconsultas/Servicios_NClipDocumentos/Get_Imagen_Nota.aspx?LPKey=45OJJ6U7FPHT5BX5GSHUVQRBGDV2IIR4MMNBQE4MWJOTQB3VRI4GJD3GHME2BWZOUIS7JZ2LGE6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