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3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D7W6KURB4SMXERCYXLRUZO23RZCRVUZLKEVUATEBH6YR2XZGWEDLNUXQBLLQUT3UYOGJDALCDZYAE" alt="https://www.litoralpress.cl/paginaconsultas/Servicios_NClipDocumentos/Get_Imagen_Nota.aspx?LPKey=D7W6KURB4SMXERCYXLRUZO23RZCRVUZLKEVUATEBH6YR2XZGWEDLNUXQBLLQUT3UYOGJDALCDZY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