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TDGHU4XXM6U65KLYB4XMJZTBKM7OU6BXW2Q74BDQZBT5JITI535M" alt="https://www.litoralpress.cl/paginaconsultas/Servicios_NClipDocumentos/Get_Imagen_Nota.aspx?LPKey=H3OHGSJVW5EO3PP5GIJ6JQDXRTDGHU4XXM6U65KLYB4XMJZTBKM7OU6BXW2Q74BDQZBT5JITI53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