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698.1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dvierten sobre j&amp;#243;venes infractores: Subir penas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pero debe aplicars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GIBNVKNBPFYH4W4AU6FI4HREN2MG6BTC4FQW5TPJNUSRBQ326SHFKNCR3CYEC4BC53267UC22UNK2" alt="https://www.litoralpress.cl/paginaconsultas/Servicios_NClipDocumentos/Get_Imagen_Nota.aspx?LPKey=GIBNVKNBPFYH4W4AU6FI4HREN2MG6BTC4FQW5TPJNUSRBQ326SHFKNCR3CYEC4BC53267UC22UNK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