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6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1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YPI2ZQH7UOYP7CSIKV3TXA46C4XOTBZSBSXRIKCWGVCVCGYVUJTYOTUV34EWLN4ZWGWKIPKTOXMIU" alt="https://www.litoralpress.cl/paginaconsultas/Servicios_NClipDocumentos/Get_Imagen_Nota.aspx?LPKey=YPI2ZQH7UOYP7CSIKV3TXA46C4XOTBZSBSXRIKCWGVCVCGYVUJTYOTUV34EWLN4ZWGWKIPKTOXM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