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71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74% de los chilenos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 cirug&amp;#237;a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XB3SX7SKIHGFM2UGUABZMD4SBVGKVKFCN3UYGPCSY2FIVSXJPJHSSOIDMBKQNVZVWCINSUEEXHTOA" alt="https://www.litoralpress.cl/paginaconsultas/Servicios_NClipDocumentos/Get_Imagen_Nota.aspx?LPKey=XB3SX7SKIHGFM2UGUABZMD4SBVGKVKFCN3UYGPCSY2FIVSXJPJHSSOIDMBKQNVZVWCINSUEEXHT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