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7YXDMSC33IRY6OYY5AGKSMOAKGP6277GYRYBAAPFKEUX74LRYXIDOXOLPL3OSDSGP2DCFRFSCW2" alt="https://www.litoralpress.cl/paginaconsultas/Servicios_NClipDocumentos/Get_Imagen_Nota.aspx?LPKey=G57YXDMSC33IRY6OYY5AGKSMOAKGP6277GYRYBAAPFKEUX74LRYXIDOXOLPL3OSDSGP2DCFRFSC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