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LBD3TO2RWSNRJAEVDRYVQ44YJQBEFO2UOXY5ENVIIJB3U7ON7JC62SZ3H7E4CT7QSOJWAS6EVEJH2" alt="https://www.litoralpress.cl/paginaconsultas/Servicios_NClipDocumentos/Get_Imagen_Nota.aspx?LPKey=LBD3TO2RWSNRJAEVDRYVQ44YJQBEFO2UOXY5ENVIIJB3U7ON7JC62SZ3H7E4CT7QSOJWAS6EVEJ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